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color w:val="FF00FF"/>
          <w:sz w:val="24"/>
          <w:szCs w:val="24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местного самоуправления и реализации молодежной политики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 (далее – Программа) (прилагаетс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остановление Администрации городского округа Домодедово от 31.10.2022 г. № 3296 «Об утверждении муниципальной программы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становление Администрации городского округа Домодедово от 17.02.2023 г. № 694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остановление Администрации городского округа Домодедово от 30.05.2023 г. № 2559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Постановление Администрации городского округа Домодедово от 14.07.2023 г. № 3764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Постановление Администрации городского округа Домодедово от 25.08.2023 г. № 4709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Постановление Администрации городского округа Домодедово от 15.09.2023 г. № 5144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Постановление Администрации городского округа Домодедово от 17.10.2023 г. № 5979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остановление Администрации городского округа Домодедово от 31.10.2023 г. № 6350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остановление Администрации городского округа Домодедово от 25.12.2023 г. № 7969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Постановление Администрации городского округа Домодедово от 26.03.2024 г. № 1387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Постановление Администрации городского округа Домодедово от 24.04.2024 г. № 2023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 Постановление Администрации городского округа Домодедово от 18.06.2024 г. № 3250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3. Постановление Администрации городского округа Домодедово от 15.07.2024 г. № 3792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. Постановление Администрации городского округа Домодедово от 25.07.2024 г. № 4027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Постановление Администрации городского округа Домодедово от 23.10.2024 г. № 5835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6. Постановление Администрации городского округа Домодедово от 31.10.2024 г. № 6009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Постановление Администрации городского округа Домодедово от 16.12.2024 г. № 7148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8. Постановление Администрации городского округа Домодедово от 26.02.2025 г. № 660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9. Постановление Администрации городского округа Домодедово от 10.06.2025 г. № 1926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0. Постановление Администрации городского округа Домодедово от 28.07.2025 г. № 2477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1. Постановление Администрации городского округа Домодедово от 14.08.2025 г. № 2672 «О внесении изменений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22 № 3296»;</w:t>
      </w:r>
    </w:p>
    <w:p>
      <w:pPr>
        <w:pStyle w:val="Normal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1.202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внесен: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</w:t>
      </w:r>
      <w:r>
        <w:rPr>
          <w:rFonts w:cs="Arial" w:ascii="Arial" w:hAnsi="Arial"/>
          <w:lang w:val="ru-RU"/>
        </w:rPr>
        <w:t xml:space="preserve">ль </w:t>
      </w:r>
      <w:r>
        <w:rPr>
          <w:rFonts w:cs="Arial" w:ascii="Arial" w:hAnsi="Arial"/>
        </w:rPr>
        <w:t xml:space="preserve"> Комитета по культуре, 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</w:rPr>
        <w:t xml:space="preserve">делам молодежи и спорту               </w:t>
        <w:tab/>
        <w:t xml:space="preserve">         _______________        </w:t>
      </w:r>
      <w:r>
        <w:rPr>
          <w:rFonts w:cs="Arial" w:ascii="Arial" w:hAnsi="Arial"/>
          <w:lang w:val="ru-RU"/>
        </w:rPr>
        <w:t>А.Ю.Епишин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согласован:</w:t>
      </w:r>
    </w:p>
    <w:p>
      <w:pPr>
        <w:pStyle w:val="2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</w:rPr>
        <w:t>Заместитель главы городского округа          ________________</w:t>
        <w:tab/>
      </w:r>
      <w:r>
        <w:rPr>
          <w:rFonts w:cs="Arial" w:ascii="Arial" w:hAnsi="Arial"/>
          <w:lang w:val="ru-RU"/>
        </w:rPr>
        <w:t xml:space="preserve">    Ю.В.Терещенко</w:t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</w:rPr>
        <w:t>экономического развития</w:t>
        <w:tab/>
      </w:r>
      <w:r>
        <w:rPr>
          <w:rFonts w:cs="Arial" w:ascii="Arial" w:hAnsi="Arial"/>
          <w:lang w:val="ru-RU"/>
        </w:rPr>
        <w:t xml:space="preserve">                     </w:t>
      </w:r>
      <w:r>
        <w:rPr>
          <w:rFonts w:cs="Arial" w:ascii="Arial" w:hAnsi="Arial"/>
        </w:rPr>
        <w:t xml:space="preserve">_________________    </w:t>
      </w:r>
      <w:r>
        <w:rPr>
          <w:rFonts w:cs="Arial" w:ascii="Arial" w:hAnsi="Arial"/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– начальник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</w:rPr>
        <w:t>правового управления</w:t>
        <w:tab/>
        <w:t xml:space="preserve">   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 ________________     </w:t>
      </w:r>
      <w:r>
        <w:rPr>
          <w:rFonts w:cs="Arial" w:ascii="Arial" w:hAnsi="Arial"/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  <w:lang w:val="ru-RU"/>
        </w:rPr>
        <w:t>Начальник</w:t>
      </w:r>
      <w:r>
        <w:rPr>
          <w:rFonts w:cs="Arial" w:ascii="Arial" w:hAnsi="Arial"/>
        </w:rPr>
        <w:t xml:space="preserve">  финансового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</w:rPr>
        <w:t>управления администрации</w:t>
        <w:tab/>
        <w:tab/>
        <w:tab/>
        <w:t xml:space="preserve">  ________________     </w:t>
      </w:r>
      <w:r>
        <w:rPr>
          <w:rFonts w:cs="Arial" w:ascii="Arial" w:hAnsi="Arial"/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5-28T12:25:00Z</cp:lastPrinted>
  <dcterms:modified xsi:type="dcterms:W3CDTF">2025-10-13T10:40:00Z</dcterms:modified>
  <cp:revision>1909</cp:revision>
  <dc:subject/>
  <dc:title/>
</cp:coreProperties>
</file>